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трактах, заключаемых Псковстатом с физическими лицами, на выполнение работ, связанных с 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ведением в</w:t>
      </w:r>
      <w:r>
        <w:rPr>
          <w:rStyle w:val="FontStyle12"/>
          <w:sz w:val="28"/>
          <w:szCs w:val="28"/>
        </w:rPr>
        <w:t xml:space="preserve">ыборочного наблюдения трудоустройства выпускников учреждений профессионального образования </w:t>
        <w:br/>
        <w:t>в 2016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 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650"/>
        <w:gridCol w:w="1646"/>
        <w:gridCol w:w="1624"/>
        <w:gridCol w:w="1778"/>
        <w:gridCol w:w="2126"/>
        <w:gridCol w:w="1657"/>
        <w:gridCol w:w="1701"/>
      </w:tblGrid>
      <w:tr>
        <w:trPr/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следования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(содержание работ)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нтра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, рубл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контрактов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измененными условиями контрак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щим исполнением обязательств, предусмотренных контрактом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торгнутых контрактов с указанием причин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федерального бюджета КБК 01131590592020244226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Выборочное наблюдение трудоустройства выпускников учреждений профессионального образования 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36,8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ервичных стати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0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бора первичных статистиче</w:t>
              <w:softHyphen/>
              <w:t>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по соглашению сторон)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749,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ботки первичных стати</w:t>
              <w:softHyphen/>
              <w:t>стических данны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9,0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4,8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0:00Z</dcterms:created>
  <dc:creator>Григорьев Олег Александрович</dc:creator>
  <dc:description/>
  <dc:language>en-US</dc:language>
  <cp:lastModifiedBy>Григорьев Олег Александрович</cp:lastModifiedBy>
  <dcterms:modified xsi:type="dcterms:W3CDTF">2018-06-20T10:50:00Z</dcterms:modified>
  <cp:revision>2</cp:revision>
  <dc:subject/>
  <dc:title/>
</cp:coreProperties>
</file>